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АТО ПОС.  ВИДЯЕ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МБОУ СОШ ЗАТО Видяево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 педагогического опыта по те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изация познавательной деятельности учащихся в начальной школе  посредством  применения  технологии  критического мышле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принцева  Светлана  Серге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 начальных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я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АЯ СПРАВ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55"/>
      </w:tblGrid>
      <w:tr>
        <w:trPr>
          <w:trHeight w:val="9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принцева Светлана Сергеевн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0.196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имаемая долж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знач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8.1987г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образован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. Мурманский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педагогический институт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6.199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я по диплом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стаж работ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л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таж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л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работы в занимаемой должности, в том числе в данном учрежден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ле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в данном учреждении 2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исвоения 05.11.2014г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ад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дарственное письмо Главы муниципального образования ЗАТО  Видяево 20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звание опыта………………………………………………………………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Цели исследования......................................................................................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Задачи исследования…………………………………………………………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бъект исследования…………………………………………………………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едмет исследования………………………………………………………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Гипотеза исследования………………………………………………………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Теоретическая основа исследования………………………………………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Формы и методы исследования…………………………………………….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Актуальность…………………………………………………………..……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Педагогические принципы………………………………………………...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Условия возникновения и становление опыта…………………………..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Новизна данного опыта………………………………………………….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 Противоречия, побудившие к поиску иных подходов в обучении….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Сущность опыта, его ведущие идеи…………………………………….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 Критерии эффективности реализации опыта………………………..….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 Ожидаемые результаты………………………………………………….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 Адресная направленность……………………………………………….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. Описание педагогического опы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ктивизация познавательной деятельности младшего школьника посредством применения технологии критического мышления……………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зультативность педагогического опыта………………………….……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Заключительная часть. Итог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1 Выводы по работе над темой………………………………………………..30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2 Планирование дальнейшей деятельности………………………………….30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исок используемой литературы……………………………………………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. Общие положения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опыта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пыта: «Активизация познавательной деятельности учащихся начальной школы посредством применения технологии критического мышления»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–   научить учеников самостоятельно приобретать знания, мыслить и  применять их  в учебной  деятельности, критически мыслить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 проанализировать литературу по данной теме и  традиционную школьную программу;  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сти анализ объема и структуры основных представлений и понятий, формирующихся у младших школьников при выдвижении гипотез, их аргументирования, при опровержении гипотезы;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учить алгоритм выдвижения гипотезы, этапы критического мышления;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анализировать роль межпредметных  при доказательстве высказываний, решении задач,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ать и организовать проектную деятельность в области исследования посредством занятий кружка «Я-исследователь»;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разработанное содержание в практике обучения, провести, по необходимости, коррекцию; </w:t>
      </w:r>
    </w:p>
    <w:p>
      <w:pPr>
        <w:pStyle w:val="Style17"/>
        <w:numPr>
          <w:ilvl w:val="1"/>
          <w:numId w:val="1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анализировать процесс усвоения материала и результаты учебной и творческой деятельности школьников, систематизировать, структурировать и обобщить полученные результаты исследования. 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процесс  воспитания критически мыслящей личности, способной адаптироваться к новой ситуации;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 – формы  воспитания  критического мышления младших школьников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еза исследования – формирование  критически мыслящей  личности младшего школьника будет успешным, если использовать  проектную деятельность, которая повысит уровень познавательного интереса к предметам.  Будут использованы разнообразные формы такой деятельности, а также учтены индивидуальные и возрастные особенности детей.</w:t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4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основа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дея активизации обучения имеет большую истор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взгляды лежат в основе побуждения интеллектуальной активности.  Постановка проблемных вопросов были характерны для</w:t>
        <w:br/>
        <w:t xml:space="preserve">дискуссий </w:t>
      </w:r>
      <w:r>
        <w:rPr>
          <w:rFonts w:cs="Times New Roman" w:ascii="Times New Roman" w:hAnsi="Times New Roman"/>
          <w:b/>
          <w:sz w:val="28"/>
          <w:szCs w:val="28"/>
        </w:rPr>
        <w:t>Сократа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>Пифаг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дин из первых сторонников активного учения был знаменитый чешский</w:t>
        <w:br/>
        <w:t xml:space="preserve">ученый </w:t>
      </w:r>
      <w:r>
        <w:rPr>
          <w:rFonts w:cs="Times New Roman" w:ascii="Times New Roman" w:hAnsi="Times New Roman"/>
          <w:b/>
          <w:sz w:val="28"/>
          <w:szCs w:val="28"/>
        </w:rPr>
        <w:t>Я.А.Коменский</w:t>
      </w:r>
      <w:r>
        <w:rPr>
          <w:rFonts w:cs="Times New Roman" w:ascii="Times New Roman" w:hAnsi="Times New Roman"/>
          <w:sz w:val="28"/>
          <w:szCs w:val="28"/>
        </w:rPr>
        <w:t>. Его «Великая дидактика» содержит указания на</w:t>
        <w:br/>
        <w:t>необходимость «воспламенять в мальчике жажду знаний и пылкое усердие к</w:t>
        <w:br/>
        <w:t>учению», она направлена против словесно-догматического обучения, которое</w:t>
        <w:br/>
        <w:t xml:space="preserve">учит детей «мыслить чужим умом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  И. Г. Песталоцци</w:t>
      </w:r>
      <w:r>
        <w:rPr>
          <w:rFonts w:cs="Times New Roman" w:ascii="Times New Roman" w:hAnsi="Times New Roman"/>
          <w:sz w:val="28"/>
          <w:szCs w:val="28"/>
        </w:rPr>
        <w:t xml:space="preserve"> в начале 19 века развивал идею активизации обучения с помощью наглядности, путем наблюдения, обобщения и самостоятельных вывод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Ж.Ж.Руссо</w:t>
      </w:r>
      <w:r>
        <w:rPr>
          <w:rFonts w:cs="Times New Roman" w:ascii="Times New Roman" w:hAnsi="Times New Roman"/>
          <w:sz w:val="28"/>
          <w:szCs w:val="28"/>
        </w:rPr>
        <w:t xml:space="preserve"> вел борьбу  за развитие умственных способностей ребенка и внедрение в обучение исследовательского подх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делайте вашего ребенка, писал он, внимательным к явлениям природы. Ставьте доступные его пониманию вопросы и предоставьте ему решать их. Пусть он узнает не потому, что вы сказали, а что сам поня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«Ученикам следует – писал </w:t>
      </w:r>
      <w:r>
        <w:rPr>
          <w:rFonts w:cs="Times New Roman" w:ascii="Times New Roman" w:hAnsi="Times New Roman"/>
          <w:b/>
          <w:sz w:val="28"/>
          <w:szCs w:val="28"/>
        </w:rPr>
        <w:t>К.Д.Ушинский</w:t>
      </w:r>
      <w:r>
        <w:rPr>
          <w:rFonts w:cs="Times New Roman" w:ascii="Times New Roman" w:hAnsi="Times New Roman"/>
          <w:sz w:val="28"/>
          <w:szCs w:val="28"/>
        </w:rPr>
        <w:t xml:space="preserve"> - передавать «не только те или иные знания, но и способствовать самостоятельно без учителя приобретать новые познан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  опирались прогрессивные русские методисты, боровшиеся против догматических и схоластических методов обучения, которые переждали формализм в знаниях учащихся и не развивали умственные способност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деи Г.И. Щукино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дея развития познавательного интереса - ценный мотив учения, идея активизации познавательной деятельности учащихся -  необходимое  условие для воспитания их познавательного отношения к ми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онцепция УМК «Школа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ского коллектива учёных (А.А.Плешаков, М.И.Моро и др.), которая в полной мере отражает идеологические, методологические и методические основы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С.Ковалёвой, О.Б.Логиновой, которые  представляют собой систему обобщённых личностно – ориентированных целей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уховно – нравственное развитие и воспитание младших школьни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едакцией А.Я.Данилюка, органически входит в учебно – воспитательный процесс и составляет его стержневую осно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 педагогическая идея</w:t>
      </w:r>
      <w:r>
        <w:rPr>
          <w:rFonts w:cs="Times New Roman" w:ascii="Times New Roman" w:hAnsi="Times New Roman"/>
          <w:sz w:val="28"/>
          <w:szCs w:val="28"/>
        </w:rPr>
        <w:t xml:space="preserve">   учебно – воспитательного процесса заключается в совершенствовании учебной деятельности школьников в процессе внеклассной работы для развития познавательного интереса, логического мышления, формирования творческой  активност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тимальность и эффективность средст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ми средствами активизации познавательной деятельности на уроке являются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 - игровая деятельность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ложительных эмоциональных ситуац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парах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упповая работ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- использование ИКТ,</w:t>
      </w:r>
    </w:p>
    <w:tbl>
      <w:tblPr>
        <w:tblW w:w="311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ическое мышление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19685</wp:posOffset>
                </wp:positionV>
                <wp:extent cx="1167765" cy="114300"/>
                <wp:effectExtent l="0" t="5080" r="63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.55pt" to="199.8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1257300" cy="114300"/>
                <wp:effectExtent l="635" t="5080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55pt" to="41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40"/>
        <w:gridCol w:w="3844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35750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pt,28.15pt" to="166.6pt,4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5750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8.15pt" to="31.6pt,4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35750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28.15pt" to="103.6pt,4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нание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4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17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pt" to="19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6"/>
        <w:gridCol w:w="1393"/>
        <w:gridCol w:w="239"/>
        <w:gridCol w:w="1240"/>
        <w:gridCol w:w="1223"/>
        <w:gridCol w:w="1122"/>
        <w:gridCol w:w="377"/>
        <w:gridCol w:w="1083"/>
        <w:gridCol w:w="335"/>
        <w:gridCol w:w="948"/>
      </w:tblGrid>
      <w:tr>
        <w:trPr>
          <w:trHeight w:val="272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знаниями, умениями и навыка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, интересы, установки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, переживания, чувства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и этическая оценк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Формы и методы исследования</w:t>
      </w:r>
    </w:p>
    <w:p>
      <w:pPr>
        <w:pStyle w:val="C10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ачальной школе происходит формирование различных знаний и отношений, которые вносят существенный вклад в образование младшего школьни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 широко используемым методам проведения учебных экскурсий, практических и лабораторных работ в начальной школе можно отнести методы, формирующие критическое мышление, способствующие творческой поведенческой деятельности в адекватном отношении к миру, вызывающие любовь к нему, желание любоваться и наслаждаться красотами этого мира; чувствовать себя малой, но неотъемлемой частью огромного, целостного мира.</w:t>
      </w:r>
    </w:p>
    <w:p>
      <w:pPr>
        <w:pStyle w:val="C4"/>
        <w:shd w:fill="FFFFFF" w:val="clear"/>
        <w:spacing w:lineRule="auto" w:line="360"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менение технологии критического мышления способствует повышению творческой активности школьников, воспитанию ответственного отношения к окружающи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формирования творческой целостной личности не исчерпывается  образованием. Воспитание и образование – два взаимосвязанных, самоценных, но не самодостаточных процесса. Если стержнем всех образовательных программ является определенный круг знаний, умений и навыков учащихся, то стержнем программ  воспитания младшего школьника – становление творческой критически мыслящей личности , ее взаимодействие с окружающей сред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выделить следующие направления рабо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 направление работы, (дидактические игры, беседы, заочные путешествия, викторины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-развлекательное направление работы (праздники, утренники, устные журналы, викторины, игры-путешеств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направление работы, (интервью, анкетирование, журналистика, опрос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ое направление (экскурсии, наблюдения, опыты, проекты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данным направлениям может быть реализована при проведении внеклассной воспитательной работы, например в рамках исследовательского  кружка. На занятиях используются следующие формы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, доклады, со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и стенгазет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мастерск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ие проект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осуществляется методами продуктивного обучения, позволяющими познавать закономерности окружающего мира , создавать при этом образовательную продукцию, организовывать образовательный процесс на творческом, эвристическом, исследовательском, экспериментальном уровнях, что обеспечивает развивающий характер образования и содействует формированию творческого сознания и нравственно-этической поведенческой деятельности школьник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используется как источник знаний ученика, информация добывается из реальной жизни, из природного материала. Ученик получает собственный результат, включающий: информационный результат наблюдений, собственный способ наблюдений, комплекс личных действий и ощущений, сопровождающих наблюдение. Учитель учит методике наблюдений, обобщений, умению делать выводы. Цель данного метода – научить детей добывать и конструировать знания с помощью наблюдений. Успех метода наблюдения в значительной степени определяется четкой постановкой задачи, допускается дробление задачи на более мелкие, доступные для восприятия и понимания младшего школьника. Для успешного наблюдения большое значение имеет предварительная подготовка к предстоящим наблюдениям, знакомство с теоретическим материалом, относящимся к объектам предстоящего наблюдения, используется уже имеющийся опыт и знания школьников и широко привлекаются произведения классического мирового искусства (произведения писателей, художников, композиторов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а при использовании данного метода рефлексия ученика, необходима самостоятельная формулировка целей и задач предстоящего наблюдения, их анализ (Зачем мы это явление изучаем? Что мы должны получить?) и словесное оформление результатов, содержащее отношение школьника к полученным выводам, оценка их объективности и личного отношения к изучаемому объект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педагога начальных классов заключается не только в том, чтобы научить ребенка наблюдать, смотреть, но и видеть  информацию. На мой взгляд, большие возможности в ее решении имеет именно применение технологии критического мышл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познавательное значение имеют дискуссии. У детей расширяется кругозор, активизируется их внимание, развивается мышление, прививается интерес к  данной информации. Тематика дискуссий  может быть самая разнообразная. При подготовке к  такой форме работы учитель руководствуется тем, чтобы ее содержание отвечало возрастным особенностям учащихся, чтобы она была целенаправленной, эмоциональной. В процессе дискуссии учитель опирается на жизненный опыт учащихся, известный запас представлений и понятий по изучаемому материалу, полученный на основе наблюдений, прочитанных книг, статей, просмотра фильм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хранения результатов учебной и практической деятельности учащихся использую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и (цифровые или в виде распечатанных материалов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работы (графические, живописные, литературные) в форме накопительных папо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номеров газет, выполненных ребятам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азете обычно отражаются  наблюдения детей , мероприятия , жизнь родного края. Газета может быть посвящена какой-то юбилейной дате, специальные выпуски, посвященные  данному исследован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 у учащихся  интерес  к самостоятельному «творчеству»  позво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нетрадиционные (нестандартные)</w:t>
      </w:r>
      <w:r>
        <w:rPr>
          <w:rFonts w:cs="Times New Roman" w:ascii="Times New Roman" w:hAnsi="Times New Roman"/>
          <w:sz w:val="28"/>
          <w:szCs w:val="28"/>
        </w:rPr>
        <w:t xml:space="preserve"> уроки: урок-сказка, урок- КВН, урок-путешествие, урок-экскурсия, уроки-проекты и  интегрированные уроки. На таких уроках воплощаются творческие замыслы учителя и творчество учащихся, что  дает возможность развивать тягу к знаниям, к образованию вообще. Практика показывает, что учебный материал со стандартных уроков забывается быстрее, чем тот, что разбирается, либо обобщается на уроках нестандартных. Это видно из уроков, подготовленных и проведенных мною. 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7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урок – путешествия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ые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и назначение 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- преодолеть элементы механического усвоения заданий в обучении, активизировать мыслительную деятельность учащихся и ознакомить их с методами научного исследования. Толчком к продуктивному мышлению, направленному на поиски выхода из состояния затруднения, которые испытывает ученик в момент столкновения с чем-то, служит проблемная ситуация. Средством создания любой проблемной ситуации в учебном процессе являются: проблемная задача, проблемное задание, проблемный вопрос. Я не мыслю педагогический урок без проблемной ситуации по ФГОС. Ведь дети сами находят ответ на поставленный вопрос. Если ответ найден правильно, значит -  урок удал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учебных занятий.</w:t>
      </w:r>
      <w:r>
        <w:rPr>
          <w:rFonts w:cs="Times New Roman" w:ascii="Times New Roman" w:hAnsi="Times New Roman"/>
          <w:sz w:val="28"/>
          <w:szCs w:val="28"/>
        </w:rPr>
        <w:t xml:space="preserve"> На результативность процесса обучения оказывают  межпредметные связ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8</w:t>
      </w:r>
      <w:r>
        <w:rPr>
          <w:rFonts w:cs="Times New Roman" w:ascii="Times New Roman" w:hAnsi="Times New Roman"/>
          <w:sz w:val="28"/>
          <w:szCs w:val="28"/>
        </w:rPr>
        <w:t>. (обобщение опыта –ГАУДПО МО «ИРО») «Система оценивания на интегрированном уро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ое обу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тая по образовательной модели «Школа России», я  решаю проблему всестороннего развития личности путем применения технологии  уровневой дифференциации, которая  предполагает, что любое новое знание должно опираться на субъективный опыт ученика,  его склонности, интересы, ценности.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 данной технологии   вызывает интерес к изучению предметов, развивает  способности учащихся, формирует необходимые навыки и умения, активизирует речемыслительную деятельность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подход осуществляю и при определении домашнего задания для учащихся.</w:t>
      </w:r>
    </w:p>
    <w:p>
      <w:pPr>
        <w:pStyle w:val="Msonospacing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дним из эффективных средств развития интереса к учебному предмету является </w:t>
      </w: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>, в ходе которой 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 В игре формируется активность и нравственные качества личности, развивается чувство ответственности, коллективизма, воспитываются дисциплина, воля.</w:t>
      </w:r>
      <w:r>
        <w:rPr>
          <w:color w:val="000000"/>
          <w:sz w:val="28"/>
          <w:szCs w:val="28"/>
        </w:rPr>
        <w:t xml:space="preserve">       Важнейшей предпосылкой в процессе активной познавательной деятельности является интерес, с помощью которого учащиеся приобретают прочные знания, умения, навыки. Как известно, стойкий познавательный интерес формируется при сочетании эмоций и рациональности в обучении. Ещё К.Д. Ушинский подчёркивал: « Как важно серьёзное занятие сделать для детей занимательным». С этой целью я использую в своей практике различные дидактические игры,  которые  не только увлекают, заставляют задуматься, но и развивают самостоятельность, инициативу и волю ребёнка, приучают считаться с интересами товарищей.    </w:t>
      </w:r>
    </w:p>
    <w:p>
      <w:pPr>
        <w:pStyle w:val="Msonospacing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В дидактических играх ребёнок учится подчинять своё поведение правилам, формирующим его движение, внимание, умение сосредоточиться, т.е. развиваются способности, которые особенно важны для успешного обучения в школе. </w:t>
      </w:r>
    </w:p>
    <w:p>
      <w:pPr>
        <w:pStyle w:val="Msonospacing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гра и учёба - это две разные деятельности, между которыми  имеются значительные, качественные различия. По словам  Н.К. Крупской « переход от игры к серьёзным занятиям слишком резок, между свободной игрой и регламентированными школьными занятиями получается ничем не заполненный разрыв. Тут нужны переходные формы».</w:t>
      </w:r>
    </w:p>
    <w:p>
      <w:pPr>
        <w:pStyle w:val="Msonospacing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Моя задача - сделать переход детей от игровой деятельности к учебе плавным и адекватным, и в этом мне  помогают дидактические игры. </w:t>
      </w:r>
    </w:p>
    <w:p>
      <w:pPr>
        <w:pStyle w:val="Msonospacing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Структурные составляющие дидактической игры: </w:t>
      </w:r>
    </w:p>
    <w:p>
      <w:pPr>
        <w:pStyle w:val="Msonospacing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1) дидактическая задача;</w:t>
      </w:r>
    </w:p>
    <w:p>
      <w:pPr>
        <w:pStyle w:val="Msonospacing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) игровая задача; </w:t>
      </w:r>
    </w:p>
    <w:p>
      <w:pPr>
        <w:pStyle w:val="Msonospacing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3) игровые действия; </w:t>
      </w:r>
    </w:p>
    <w:p>
      <w:pPr>
        <w:pStyle w:val="Msonospacing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4) правила игры; </w:t>
      </w:r>
    </w:p>
    <w:p>
      <w:pPr>
        <w:pStyle w:val="Msonospacing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5) результат (подведение итогов). </w:t>
      </w:r>
    </w:p>
    <w:p>
      <w:pPr>
        <w:pStyle w:val="Msonospacing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При проведении игр необходимо сохранить все структурные элементы, поскольку именно с их помощью решаются дидактические задачи.     </w:t>
      </w:r>
    </w:p>
    <w:p>
      <w:pPr>
        <w:pStyle w:val="Msonospacing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Игра ставит ученика в условия поиска, пробуждает интерес к победе. Отсюда и стремление быть первым, быстрым, ловким, находчивым. </w:t>
      </w:r>
    </w:p>
    <w:p>
      <w:pPr>
        <w:pStyle w:val="Msonospacing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ольшинство дидактических игр заключают в себе вопрос, задание, призыв к действию, например: « Кто верней?», « Кто быстрей?» « Отвечай сразу».</w:t>
      </w:r>
    </w:p>
    <w:p>
      <w:pPr>
        <w:pStyle w:val="Msonospacing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не помогают в выборе дидактических игр  такие книги:</w:t>
      </w:r>
    </w:p>
    <w:p>
      <w:pPr>
        <w:pStyle w:val="Msonospacing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 И. Тарабарина « И учеба, и игра: математика», Ярославль «Академия развития», 1997 г.,  </w:t>
      </w:r>
    </w:p>
    <w:p>
      <w:pPr>
        <w:pStyle w:val="Msonospacing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ые материалы к урокам обучения грамоте и русского языка в начальной школе/ Сост. Н. А. Касаткина. – Волгоград: Учитель, 2003г.</w:t>
      </w:r>
    </w:p>
    <w:p>
      <w:pPr>
        <w:pStyle w:val="Msonospacing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ин И. Г. Занимательные материалы: Начальная школа – М.: Вако, 2004г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наглядного и дидактическ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содействует выработке у учащихся эмоционально-оценочного отношения к соблюдаемым знаниям. В ходе опытов ученики могут убедиться в истинности приобретаемых знаний, в реальности тех явлений и процессов, о которых им рассказывает учитель. Средства наглядности повышают интерес к знаниям, делают более легким процесс их усвоения, поддерживают внимание ребён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 - 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информационное общество предъявляет новые требования к педагогическим работникам в вопросах применения информационно-коммуникационных технологий в процессе самостоятельного извлечения и предоставления знаний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en-US" w:bidi="en-US"/>
        </w:rPr>
        <w:t xml:space="preserve">На уроках я  использую  следующие программы: </w:t>
      </w:r>
      <w:r>
        <w:rPr>
          <w:sz w:val="28"/>
          <w:szCs w:val="28"/>
          <w:lang w:val="en-US" w:eastAsia="en-US" w:bidi="en-US"/>
        </w:rPr>
        <w:t>Microsof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Word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Microsof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Excel</w:t>
      </w:r>
      <w:r>
        <w:rPr>
          <w:sz w:val="28"/>
          <w:szCs w:val="28"/>
          <w:lang w:eastAsia="en-US" w:bidi="en-US"/>
        </w:rPr>
        <w:t xml:space="preserve"> и </w:t>
      </w:r>
      <w:r>
        <w:rPr>
          <w:sz w:val="28"/>
          <w:szCs w:val="28"/>
          <w:lang w:val="en-US" w:eastAsia="en-US" w:bidi="en-US"/>
        </w:rPr>
        <w:t>Microsof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PowerPoint</w:t>
      </w:r>
      <w:r>
        <w:rPr>
          <w:sz w:val="28"/>
          <w:szCs w:val="28"/>
          <w:lang w:eastAsia="en-US" w:bidi="en-US"/>
        </w:rPr>
        <w:t xml:space="preserve">.  Спектр применения данных программ в учебном процессе достаточно велик. Они используются для создания наглядности (презентаций), контролирующих тестов, творческих образовательных продуктов для учащихся и самими  учащимис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Текстовый редактор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or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используется мной для создания простых дидактических материалов, которые  предлагаются учащимся для  самостоятельной работы на уроке в классе. Такой материал готовится  в виде текста с пояснениями, иллюстрациями, гиперссылками и контрольными вопросами. Учащиеся могут создать с помощью редактора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or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обственный интеллектуальный продукт, например небольшое сообщение на заданную те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На сегодняшний день существуют десятки разнообразных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>программ учебного назначения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азмещенных на ПК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или в Интернете. Из этих программ мной используются: «Окружающий мир», «Математика», «Русский язык», «Технология»  «Музыка» по ФГОС. Кроме того, я являюсь соавтором обучающего диска ГАУДПО МО «ИРО» с интерактивными заданиями. ( приложение5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Школа подключена  к сети Интернет, что  позволяет   использовать образовательные ресурсы Интернета для поиска  источников, текстов, разнообразных методических материалов, газетных и журнальных статей,  разработок. К окончанию начальной школы дети свободно владеют интернетом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и подготовке к урокам и на уроках используются  возможности Интернета, который можно рассматривать как часть информационно-коммуникационной предметной среды,  содержащей богатейший информационный потенциал. ( приложение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едметов обогащаю  на уроках использ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. Своих воспитанников обучаю работе со словарями, энциклопедиями, справочниками и другой дополнительной  литературой. ( Э. Д. Вартаньян. Из жизни слов. М., «Детская литература» 1973г.; Детская энциклопедия в 3 томах. Что такое? Кто такой? М., «Педагогика»1975г.; Мир растений, М., Москва,2012 г., Детская энциклопедия, М., «Росмен» 2012 г.; Новая детская энциклопедия, М., «Махаон»,2011г.; Энциклопедия для детей «Праздники, традиции, обычаи» М., «Махаон», 2007г.. 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первого класса  все учащихся  завели  </w:t>
      </w:r>
      <w:r>
        <w:rPr>
          <w:rFonts w:cs="Times New Roman" w:ascii="Times New Roman" w:hAnsi="Times New Roman"/>
          <w:b/>
          <w:sz w:val="28"/>
          <w:szCs w:val="28"/>
        </w:rPr>
        <w:t>портфолио.</w:t>
      </w:r>
      <w:r>
        <w:rPr>
          <w:rFonts w:cs="Times New Roman" w:ascii="Times New Roman" w:hAnsi="Times New Roman"/>
          <w:sz w:val="28"/>
          <w:szCs w:val="28"/>
        </w:rPr>
        <w:t xml:space="preserve"> Оно позволяют судить об успехах каждого ученика  и стимулируют его познавательную активнос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9"/>
        </w:numPr>
        <w:spacing w:lineRule="auto" w:line="360" w:before="0" w:after="0"/>
        <w:ind w:left="0" w:hanging="4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ическая проблем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д которой я работаю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«Активизация познавательной деятельности учащихся на уроках и во внеурочное время в начальной школе через применение технологии критического мышле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время — время перемен. России нужны люди, способные принимать нестандартные решения, умеющие мыслить творчески. В обществе возник новый социальный заказ: вместо послушных исполнителей, востребованы люди, быстро ориентирующиеся в различных ситуациях, творчески решающие возникшие проблемы, понимающие и принимающие всю меру ответственности за свои решения. Человек, способный творчески мыслить, обладает гибкостью ума, изобретательностью, чувством нового, возможностью осуществлять выбор. Способность к творчеству появляется, когда человек начинает  по –настоящему критически мыслить, осознавать свою особенность и, таким образом, становится личностью, которая адаптируется к новым условиям. Образование должно побуждать к творчеств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блемы обусловлена  современными требованиями   развития педагогической теории и практики – новыми требованиями стандарта второго поколения (ФГОС), а также она  созвучна с современными запросами общества.</w:t>
      </w:r>
    </w:p>
    <w:p>
      <w:pPr>
        <w:pStyle w:val="Normal"/>
        <w:spacing w:lineRule="auto" w:line="360" w:before="0" w:after="0"/>
        <w:ind w:firstLine="567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рактике необходимо</w:t>
      </w:r>
      <w:r>
        <w:rPr>
          <w:rFonts w:cs="Times New Roman" w:ascii="Times New Roman" w:hAnsi="Times New Roman"/>
          <w:sz w:val="28"/>
          <w:szCs w:val="28"/>
        </w:rPr>
        <w:t xml:space="preserve">  научить учеников самостоятельно приобретать знания, мыслить и  применять их  в учебной  деятельности, критически мыслить,  а без критического мышления это не возможно.</w:t>
      </w:r>
    </w:p>
    <w:p>
      <w:pPr>
        <w:pStyle w:val="C10"/>
        <w:shd w:fill="FFFFFF" w:val="clear"/>
        <w:spacing w:lineRule="auto" w:line="360" w:before="0" w:after="0"/>
        <w:ind w:firstLine="567"/>
        <w:jc w:val="both"/>
        <w:rPr>
          <w:rStyle w:val="C7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ФЕДЕРАЛЬНЫЙ КОМПОНЕНТ ГОСУДАРСТВЕННОГО СТАНДАРТА НАЧАЛЬНОГО ОБЩЕГО ОБРАЗОВАНИЯ</w:t>
      </w:r>
      <w:r>
        <w:rPr>
          <w:rStyle w:val="C5"/>
          <w:bCs/>
          <w:color w:val="000000"/>
          <w:sz w:val="28"/>
          <w:szCs w:val="28"/>
        </w:rPr>
        <w:t xml:space="preserve"> </w:t>
      </w:r>
      <w:r>
        <w:rPr>
          <w:rStyle w:val="C5"/>
          <w:bCs/>
          <w:i/>
          <w:iCs/>
          <w:color w:val="000000"/>
          <w:sz w:val="28"/>
          <w:szCs w:val="28"/>
        </w:rPr>
        <w:t>призван</w:t>
      </w:r>
      <w:r>
        <w:rPr>
          <w:rStyle w:val="C5"/>
          <w:bCs/>
          <w:color w:val="000000"/>
          <w:sz w:val="28"/>
          <w:szCs w:val="28"/>
        </w:rPr>
        <w:t> </w:t>
      </w:r>
      <w:r>
        <w:rPr>
          <w:rStyle w:val="C5"/>
          <w:bCs/>
          <w:i/>
          <w:iCs/>
          <w:color w:val="000000"/>
          <w:sz w:val="28"/>
          <w:szCs w:val="28"/>
        </w:rPr>
        <w:t xml:space="preserve">обеспечить выполнение следующей основной цели: </w:t>
      </w:r>
      <w:r>
        <w:rPr>
          <w:rStyle w:val="C5"/>
          <w:b/>
          <w:bCs/>
          <w:color w:val="000000"/>
          <w:sz w:val="28"/>
          <w:szCs w:val="28"/>
        </w:rPr>
        <w:t>воспит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нравственных и эстетических чувств, эмоционально-ценностного позитивного отношения к миру.</w:t>
      </w:r>
    </w:p>
    <w:p>
      <w:pPr>
        <w:pStyle w:val="C10"/>
        <w:shd w:fill="FFFFFF" w:val="clear"/>
        <w:spacing w:lineRule="auto" w:line="360" w:before="0" w:after="0"/>
        <w:ind w:firstLine="567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 Педагогические принципы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образования, предполагающий единство и взаимосвязь   образования и просвещения на различных уроках и в творческой деятельности учащихс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гуманизации, ориентированный на нравственные нормы в сочетании с формированием нового типа мышления учащихся, способности к практической деятельнос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интег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жает взаимодействие естественнонаучных, нравственно-эстетических, правовых и социальных аспектов  воспитания через взаимодействие теоретической и практической деятельнос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 непрерывности вытекает из идеи последовательного формирования  ответственности личности на всех этапах школьного образова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мплексного подхода, предполагающий рассмотрение экологических проблем в тесном единстве и взаимодействии всех учебных дисциплин начальной школы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азвивающего обучения, направленный на воспитание творческой личности, умеющей находить оригинальные подходы в постановке и разрешении проблем путем участия в проектной деятельности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егиональности  воспитания, связанный с воспитанием любви к малой родине, подразумевающий включение регионального компонента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истемности, обеспечивающий последовательность и масштабный охват всех сфер деятельности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 Условия возникновения и становление опыта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 современных условиях, когда происходит глубочайшее и разностороннее воздействие общества на  среду, всё более возрастающее значение приобретает воспитания умения критически мыслить у младших школьников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Наши дети большую часть жизни проводят на улице. Мне часто приходится наблюдать, что они не всегда умеют вести правильно в конфликтных ситуациях. 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Возникает противоречие между позитивными установками, данными в учебниках и интенсивностью накопления детьми негативного  опыта в результате наблюдений за окружающей действительностью. В связи с этим считаю, что мне необходимо усилить и больше уделять внимания именно воспитанию адаптированной личности  младшего школь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 Новизна данного опы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научную и методическую литературу по теме: «Воспитание  творческой личности  младших школьников» пришла к выводу, что воспитание  творческой личности имеет особую актуальность и является одной из главных целей системы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опыта состоит в систематизации понятийного аппарата по теме «Актуализация познавательной деятельности младшего школьник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 Противоречия, побудившие к поиску иных подходов в обучен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противоречия связаны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стом научно – технического прогресса и потребительским отношением к миру;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ным потенциалом в сфере исследовательской деятельности, и отсутствием применения прогрессивных технологий  у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4 Сущность опыта, его ведущие иде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емые знания и умения нуждаются в реальном закреплении  практикой новых педагогических технологий. Настало время включать их в учебно-воспитательный процесс школы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е  воспитание школьников и их познавательная активность  может быть обеспечено лишь при тех условиях, что оно осуществляется целенаправленно и систематически, и что в этом процессе одновременно участвуют семья и школа, т.е. воздействие со стороны школы подкрепляется активной деятельностью родителей в том же направлении. Любой вид деятельности, в том числе и природоохранной, опирается на ряд принципиальных положений и убеждений. 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их наиболее важными, на наш взгляд, являются следующие: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ормирование ответственного отношения к среде, рассматривается как составная часть воспитания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важно учитывать единство интеллектуального и эмоционального восприятия окружающей среды;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ходными положениями в формировании  грамотного человека являются принципы систематичности, непрерывности и междисциплинированности  образования и воспитания, а также представления о целостности окружающей среды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ологическое поведение складывается из отдельных поступков и отно</w:t>
        <w:softHyphen/>
        <w:t>шения человека к поступкам, формируется с годами и не столько на уроке, сколько во внеклассной и внешкольной деятель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определяя сущность познавательной активности школьника, можно вы</w:t>
        <w:softHyphen/>
        <w:t>делить, во-первых - особенности этого процесса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пенчатый характер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 представлений 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критического сознания  и чувств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беждений в необходимости творческой  деятельност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ботка навыков и привычек активного познавательного интереса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итель</w:t>
        <w:softHyphen/>
        <w:t>ность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жность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ачкообразность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ность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: огромное значение психологического аспекта, который вклю</w:t>
        <w:softHyphen/>
        <w:t>чает в себ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творческого мышления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соот</w:t>
        <w:softHyphen/>
        <w:t>ветствующих потребностей, мотивов и установок личност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ботку нравственных, эс</w:t>
        <w:softHyphen/>
        <w:t>тетических чувств, навыков и привычек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устойчивой вол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этому формирование личности с познавательной активностью необходимо начинать с младшего школьно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5 Критерии эффективности реализации опы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обучающихся, вовлеченных в проектную дея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ность и результативность участия в олимпиадах.(приложение9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в конкурсах и конференц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ительная динамика в формировании ценностно – ориентированной мотиваци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6 Ожидаемые результа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проект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ознавательной актив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й интерес  к предметам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устанавливать  взаимосвязи между учебными предметами начальной школ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озможности для реализации учащихся в проектной деятель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привычных рамок  знаний в дополнение к существующей образовательной систем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творческих способностей в художественно – твор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7 Адресная направлен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работы может быть использован педагогами школы 1 ступени любого общеобразовательного учреждения на уроках русского языка, математики, чтения, окружающего ми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пыт могут использовать учителя, работающие по УМК «Школа России», а также преподаватели, работающие по другим учебно-методическим комплексам, педагогическая деятельность которых направлена на развитие познавательной активности  учащихся, склонных к проблемному обучению и разделяющие идеи вариативного образования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 Описание педагогического опы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Активизация познавательной деятельности младшего школьника посредством применения технологии критического мыш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я строю таким образом, чтобы один вид деятельности сменялся другим. Это позволяет сделать работу детей динамичной, насыщенной, менее утомляем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истематическому использованию такого подхода за последние годы, по моим наблюдениям, удалось достичь появления у большинства учащихся положительной мотивации к изучению предметов школьного цикла, повышению мотивации успешной деятельности, формированию личной ответственности за результат свое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считаю не заставлять, а заинтересовывать, приглашать ребенка к учебному сотрудничеству. Все мои дети по результатам анкетирования  посещают с удовольств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по УМК «Школа России» в этом направлении ставлю перед собой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- создать условия для эффективного формирования познавательной деятельности младших школьников и определить наиболее эффективные методы по её формирова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зучить теоретические аспекты по пробле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делять  знания в содержании каждого из учебных предметов и сообщать их, вооружая учащихся мыслительными операциями (сравнением, анализом, выделением главного, установлением причинно-следственных связей…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воить и применить на практике технологию  деятельностного метода и проблемно-диалогического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активно внедрять в учебный процесс И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спользовать метод проекта в учеб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роанализировать работу по воспитанию познавательной  активности учащихся средствами диагности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я определяю цели, а так же выбираю средства, методы, исходя из основных дидактических принцип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ждисциплинарный подход в формировании познавательной активности младших школь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истематичность и непрерывность изучения материал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динство интеллектуального и эмоционального, волевого начала в деятельности учащихся по изучению природ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хотелось бы остановиться на уроках русского языка и чтения.  Они как нельзя лучше позволяют ставить серьёзные проблемные вопросы, исследовательские зада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учебников русского языка, математики             позволили мне выявить следующие условия, благодаря которым возможно формирование и развитие познавательной активности младших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 русского языка и математики, как и вся его методика, построены в первую очередь по тематическому  принципу. Учащиеся осознают целостность материала, тесную связь между всеми  темам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оя задача в том, чтобы воспитать  творчески мыслящих учеников, привить интерес к предмету, ввести их в мир знаний, используя различные формы и методы рабо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сделать учебный процесс интересным и захватывающим, как привлечь внимание детей к той или иной тем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, уроки – путешествия, театрализация и обучение путём исследования. Только в тесной взаимосвязи разные формы и виды учебной деятельности помогут в воспитании  младших школьников. А так же систематически проводимая внеклассная  работа у младших школьников, которая позволяет развивать эмоциональную, интеллектуальную, действенно – практическую сфер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 мы с учениками намечаем тему и формулируем основную идею нашей совместной деятельности. Например: «Ты навсегда в ответе за тех, кого приручил», «Надо судить не по словам, а по делам», «Искать надо сердцем, самого главного глазами не увидишь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ебёнка активным участником исследовательского процесса, вовлечь во внеклассную работу – моя главная задача. Всю свою работу я строю на уважении к личности ученика и признании его бесценного жизненного опыта Разумное сотрудничество позволяет сделать урок полноценным и радостным, а познание активн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использую сочетание групповых, парных и индивидуальных форм работы, эвристические и исследовательские методы(приложение 8,9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я начинала с 1 класса. Стараюсь пробудить в детях, прежде всего интерес к  изучаемому материал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 первого класса учу детей анализировать результаты наблюдений, делать выводы о некоторых закономерностях и взаимосвязях в материале конкретного данного урока и между предмет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беседы, рассказы учителя во время экскурсий, поездок, дискуссий быстро утомляют детей и не дают желанных результатов. Поэтому перед экскурсией я стараюсь подобрать стихи, даю их детям выучить или они сами по ходу экскурсии вспоминают ранее изученные. Стихи помогают ребятам дать поэтическое описание, обобщить свои наблюд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уроков окружающего мира можно увидеть развитие творческого мышления, особенно во время экскурс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с ребятами учимся выделять из многообразия  окружающего мира отдельные объекты, находить их отличительные признаки: форма деревьев, цвет коры, форма и величина листьев, особенности внешнего строения цветков и пло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осенняя экскурсия в природу (2 класс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наблюдать за осенними изменениями в живой природе, развивать наблюдатель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йте дерево или кустарник по описанию и встаньте около них (по группа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, как листья выглядели летом, а как они выглядят осенью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 пять разных листьев, и скажите, с какого дерева каждый лис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знай лист на ощупь» - дидактическая иг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ё происходит в живой природе осенью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кскурсии на уроке окружающего мира в тетради с печатной основой 2 класс (1 часть) стр.19-20 №6-7 они легко справились с заданием: Вставь пропущенные слова, определи, с каких деревьев веточки, напиши и раскра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и во втором классе экскурсии целесообразно проводить в разные времена года на одно и то же место, наглядно демонстрируя сезонные изменения в живой и неживой природе, воспитывая любовь к родному кра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эмоциональное заинтересованное отношение к природе, повысить познавательную активность на уроке и экскурсии  помогают экологические игры. Игра - самый естественный и радостный вид деятельности, формирующий характер детей. Она помогает развивать у детей самые разнообразные положительные качества и облегчает восприятие ими излагаемых проблем и знаний. Пример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4105" cy="164846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ми могут быть словесно – дидактические игры. Эти игры интенсивно развивают мышление: гибкость и динамичность представлений, умение привлекать и использовать имеющиеся знания. Например: «Поле чудес», «Знатоки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 игры в загадки-описания – в них дети упражняются в умении выделять характерные признаки предмета, называть их словами, воспитывают вним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интересные наблюдения связаны с проведением реальных опы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– это наблюдение, которое проводится в специально организованных условиях. Опыты способствуют формированию у детей познавательного интереса , развивают наблюдательность, мыслительную деятельность. В каждом опыте раскрывается причина наблюдаемого явления, дети подводятся к суждениям, умозаключениям. Опыты имеют большое значение для осознания детьми причинно – следственных связ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Результативность педагогического опы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я строю таким образом, чтобы один вид деятельности сменялся другим. Это позволяет сделать работу детей динамичной, насыщенной, менее утомляем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истематическому использованию такого подхода за последние годы, по моим наблюдениям, удалось достичь появления у большинства учащихся положительной мотивации к изучению предметов школьного цикла, повышению мотивации успешной деятельности, формированию личной ответственности за результат свое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считаю не заставлять, а заинтересовывать, приглашать ребенка к учебному сотрудничеству. Все мои дети по результатам анкетирования посещают школу с удовольствие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ачества знаний учащихся за последние три года подтверждает результативность используемых технологий, методов и приемов обучения. По  завершении четвёртой  ступени обучения  мои ребята получили следующие результаты: начальную школу закончили на «5» один человек, на «5» и «4» - 16 человека, что составляет при 100% уровне обученности, 85% качество знаний. Средний балл по итогам освоения  учебных предметов составил 4,3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 проведен мониторинг в 4 классе по математике со следующими результатами: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мая работа позволяет мне получать результаты качественной  подготовки учащихся, развивать их  творческие и познавательные способности,  которые подтверждаются результатами участия детей  в предметных олимпиадах и различных  конкурсах : «Динно олимпиада»  математика(Учи.ру), Олимпиада Плюс математика (Учи.ру), «Русский с Пушкиным»  русский язык(Учи.ру), «Заврики» математика, «Час кода», информатика «Русский медвежонок», «Политоринг», «Пегас» русский язы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упень - «Динно олимпиада», 4 победителя, 7 призёров, олимпиада плюс ,3 победителя, 5 призёров, « Русский с Пушкиным»-2 победителя, «Политоринг»-7 побе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тупень-«Диноолимпиада» , 3 победителя, 6 призёров, олимпиада плюс,4 призёра,3победителя,»Заврики», 2 победителя, «Русский с Пушкиным», 3 победителя.(приложение 1,2,3,4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внеурочная работа по предметам помогает мне подготовить учащихся к конкурсам . Из книги Пупышева О. Н. Олимпиадные задания по математике, русскому языку и курсу  «Окружающий мир»: 1-4 классы. – М., Вако, 2008г.задания развивают ребенка, стимулируют интерес к различным наукам, дают возможность утвердиться в собственных глазах и среди окружающи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мои ученики принимали участие в областном конкурсе стихов, посвящённому  С.Я. Маршаку «Чьи стихи мы знаем с детства» Назмиев Рафаэль получил диплом 2 степ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учащиеся принимали активное участие в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кипор Софья- выдан диплом 2 степени участнику муниципального конкурса  стихов « Зимушка-зима» 2 клас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миев  Рафаэль-диплом 2 степени, областной конкурс стихов «Чьи стихи мы знаем с дет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оолимпиада»-Матвеева Нелли, Акаева Дагмара, Гаврикова Екатери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паев Иван- выдан диплом 1 степени участнику конкурса стихов «Зимушка-зи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.ру»- Широких Вячеслав, Скипор Софья, Матвеева Нел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паев Иван- выдан диплом лауреата 2 степени муниципального конкурса декоративно- прикладного творчества и изобразительного искусства «Национальный колорит. Промыслы и ремёс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ицик София-диплом 1 степени в областном конкурсе «Азбука безопасности» Центр «Лапланд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кода» Матвеева Нел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с Пушкиным»-Матвеева Нелли, ШирокихВячеслав, Скипор Софья, Абдуллаев Казими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курс рисунков «Зимняя сказка»- лауреаты  2 степени- Назмиев Р., Шахова П.,Широких В., Скипор С. 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олимпиада по основам православной культуры-Куприна Алёна, Сак Алина, Капшай Леони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апаев Иван-диплом 1 степени в конкурсе «Новогодняя игрушка» 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кипор С.-диплом 3 степени в спортивном празднике «Кросс н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ушев А.-диплом 1 степени в легкоатлетическом пробеге, посвящённому Дню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конкурса «Лучший читатель года» в номинации «Самый читающий кла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ка достижений младших школьников – весьма существенная составляющая процесса обучения и одна из важных задач педагогической деятельности учителя. При изучении результативности обучения я учитываю не только абсолютную успешность (соответствие достижений ученика програмным требованиям), но, главным образом, успешность относительную (продвижение ученика по отношению к себ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иагностики абсолютной и относительной успешности предусматривают получение мною информации как относящейся к каждому отдельному ученику, так и к результативности всего кла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бсолютной диагностики первой - третьей четверти 2 класса (2017-2018 уч. год), (качество обученности и степень обученности учащихся) показывают стабильность и сформированность у учащихся знаний и умений по основным предметам. Данные диагностики представлены на диаграмме (см. приложение 1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ывают, что в период обучения с 1 по 2 класс у большинства учащихся значительно вырос познавательный интерес. В первом полугодии второго класса 82% детей имеют сформированный высокий познавательный интерес к  предметам, уже во второй четверти он вырос до 95% . Эти ученики охотно включаются в процесс выполнения работы, с удовольствием принимают предложения найти дополнительный матери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сего класса в муниципальном  конкурсе «Достояние республики», получили диплом 1 степе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униципальном конкурсе социальных проектов «От создания проекта – к развитию личности» в  номинации «Уметь, чтобы помочь, знать, чтобы защища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иложение 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ется обобщение опыта на курсах повышения квалификации в ГАУДПО МО «Институте развития» по теме «Формирование позитивного поведения младшего школьника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инновационной деятельности ГАУДПО МО Разработка проекта  модульной  программы «Формирование ИКТ- компетентности учащихся1-4 классов» (рекомендуемый перечень занятий, учебный диск). (приложение 7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. Итог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Выводы по работе над темой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блема познавательной активности  и творческого мышления существовала и будет существовать на протяжении развития общества. Правильное  воспитание и обучение  позволит в дальнейшем предотвратить многие  проблемы . Именно в младшем школьном возрасте ребенок получает основы систематических знаний; здесь формируются и развиваются особенности его характера, воли, нравственного облика. Если в воспитании детей упущено что-то существенное, то эти пробелы появятся позже и не останутся незамеченным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остановка цели и задач применения технологии критического мышления позволила мне определить содержание воспитательного процесса. Выделить основные этапы сущности процесса воспитания и обучения, приемы и формы, как в учебной, так и во внеучебной деятельност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Формирование творческого сознания - важнейшая задача школы. И делать это надо доходчиво и ненавязчи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ланирование дальнейшей деятельности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одытоживая свою деятельность по применению технологии критического мышления , на следующий год я ставлю следующие задачи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одолжить работу по совершенствованию содержания учебных программ с учетом применения данной технологии в соответствии с содержанием образования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глублять все виды урочной и  внеурочной деятельности  - познавательную, трудовую, опытническую, краеведческую. Внедрять в учебный процесс различные спецкурсы и факультативы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изучать, обобщать и распространять передовой опыт учителей своей школы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астие младших школьников в разнообразной опытно-исследовательской деятельност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результаты нашего исследования доказывают, что все виды занятий в кружке «Природа и фантазия» проведённые нами, облегчают усвоение, закрепление знаний о природе и повышают мотивацию обучения, формирует позитивное отношение к природе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Развитие познавательной активности осуществляющееся с учетом возраста учащихся, имеющее конечной целью формирование  творческой личност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смотря на оживление работы по нравственно-экологическому воспитанию в школах, ее уровень, как правило, остается достаточно низким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тверждена гипотеза об эффективности технологии критического мышления посредством целенаправленного использования творческих заданий, разнообразных видов работы с компетентностно- ориентированными заданиями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Доказано, что творческое мышление младших школьников посредством кружка «Я - исследователь» приводит к повышению качества учебно– воспитательного процесса, поскольку это повышает интерес к обучению .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но-исследовательский метод приобретает в настоящее время все большую популярность в современном педагогическом процессе. Главной задачей проектного исследования является активизация личностной позиции, исследовательского мышления. В исследовательской деятельности нет готовых эталонов знания, они требуют самостоятельного анализа в каждой конкретной ситуации. Подобный подход формирует чувство личной причастности, вовлеченности, усиливает интерес к исследуемому объекту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витие познавательной активности учащихся осуществляется в урочной и внеурочной деятельности. Внеурочная работа более интересна для учащихся своей свободной формой, а классная – несёт больше информации. Для того, чтобы заинтересовать учащихся, уроки должны быть разнообразными, интересными, увлекательными. Необходимо, чтобы ребята были не только слушателями, но и сами принимали активное участие в проведении уро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м образом, наша гипотеза о том, что  воспитание младших школьников творческими, умеющими ориентироваться в современном потоке информации, будет успешно осуществляться в условиях реализации воспитательных возможностей содержания учебного материала в совокупности на уроке и кружковых занятиях «Я - исследователь» ,а также в использовании учителем методов, средств, способствующих формированию активной, творческой , умеющей критически мыслить личности подтверди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ева Л.В. Психолого-педагогические основы программирования внеурочной воспитательной работы с младшими школьниками. Тропинками педагогического поиска. Вып. 1, Москва, 1993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42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Л.Я. Формирование  представлений у  первоклассников. Ж-л «Начальная школа», № 5, 1989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ковская Г.В. Игры, занятия по формированию экологической культуры младших школьников. Библиотека учителя начальной школы. Москва, Владос, 2004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425"/>
        <w:contextualSpacing/>
        <w:jc w:val="both"/>
        <w:rPr/>
      </w:pPr>
      <w:r>
        <w:rPr>
          <w:sz w:val="28"/>
          <w:szCs w:val="28"/>
        </w:rPr>
        <w:t>Булатникова Г.А. Образования младших школьников. Ж-л «Начальная школа», № 12, 1999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425"/>
        <w:contextualSpacing/>
        <w:jc w:val="both"/>
        <w:rPr/>
      </w:pPr>
      <w:r>
        <w:rPr>
          <w:sz w:val="28"/>
          <w:szCs w:val="28"/>
        </w:rPr>
        <w:t>Егоренко Л.И. Основы начального  воспитания. Учебное пособие. Москва, Прометей, 1996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425"/>
        <w:contextualSpacing/>
        <w:jc w:val="both"/>
        <w:rPr/>
      </w:pPr>
      <w:r>
        <w:rPr>
          <w:sz w:val="28"/>
          <w:szCs w:val="28"/>
        </w:rPr>
        <w:t>Захлебный А.Н., Суравегина И.Т.  Образование школьников во внеклассной работе. Пособие для учителя. Москва, 1984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425"/>
        <w:contextualSpacing/>
        <w:jc w:val="both"/>
        <w:rPr/>
      </w:pPr>
      <w:r>
        <w:rPr>
          <w:sz w:val="28"/>
          <w:szCs w:val="28"/>
        </w:rPr>
        <w:t>Кириллова З.П.  Образование и воспитание школьников в процессе изучения природы. Ж-л «Начальная школа», № 5, 1989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аренко А.С. О воспитании. (Библиотека семейного чтения). Сост. Хелемендик В.С., Москва, Политиздат, 1994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425"/>
        <w:jc w:val="both"/>
        <w:rPr/>
      </w:pPr>
      <w:r>
        <w:rPr>
          <w:sz w:val="28"/>
          <w:szCs w:val="28"/>
        </w:rPr>
        <w:t>Николаева С.Н. Общение с миром начинается с детства. Пермь, 1992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jc w:val="both"/>
        <w:rPr/>
      </w:pPr>
      <w:r>
        <w:rPr>
          <w:sz w:val="28"/>
          <w:szCs w:val="28"/>
        </w:rPr>
        <w:t>Николаева С.Н. Возможности ребенка, идущего в школу. Ж-л «Начальная школа», № 9, 1993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ешаков А. Экологические проблемы и начальная школа. Ж-л «Начальная школа», № 5, 1991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ешаков А. Состояние экологического воспитания учащихся. Ж-л «Начальная школа», № 10-11, 1999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6:00Z</dcterms:created>
  <dc:creator>User</dc:creator>
  <dc:description/>
  <dc:language>en-US</dc:language>
  <cp:lastModifiedBy>Mito#prog#2</cp:lastModifiedBy>
  <cp:lastPrinted>2018-02-19T15:28:00Z</cp:lastPrinted>
  <dcterms:modified xsi:type="dcterms:W3CDTF">2018-03-29T09:16:00Z</dcterms:modified>
  <cp:revision>2</cp:revision>
  <dc:subject/>
  <dc:title/>
</cp:coreProperties>
</file>